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540</wp:posOffset>
            </wp:positionH>
            <wp:positionV relativeFrom="paragraph">
              <wp:posOffset>-323215</wp:posOffset>
            </wp:positionV>
            <wp:extent cx="7774940" cy="19431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2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AFTAR RIWAYAT HID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1080" w:hanging="1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TAS   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50"/>
        <w:gridCol w:w="4940"/>
        <w:gridCol w:w="2678"/>
      </w:tblGrid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a Lengkap (sesuai KTP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2540</wp:posOffset>
                      </wp:positionV>
                      <wp:extent cx="1593850" cy="7137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71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osisi yang dilamar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5pt;margin-top:-0.2pt;width:125.45pt;height:5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sisi yang dilamar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a Panggilan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at &amp; Tgl. Lahir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9540</wp:posOffset>
                      </wp:positionV>
                      <wp:extent cx="1542415" cy="1797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179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o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X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141.55pt;mso-wrap-distance-left:9.05pt;mso-wrap-distance-right:9.05pt;mso-wrap-distance-top:0pt;mso-wrap-distance-bottom:0pt;margin-top:10.2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is Kelamin, Usia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 Pria / Wanita               Usia :  ………  tahun</w:t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ma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l. Darah/Berat Badan/ Tinggi Badan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A / B / AB / O); BB =  ……..  kg;   TB =  ……..  cm</w:t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Kawin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 Belum Kawin / Kawin / Cerai Hidup / Cerai Mati</w:t>
            </w:r>
          </w:p>
        </w:tc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p. / HP 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mat Email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mat sesuai KTP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mat Tempat Tinggal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n Media Sosial</w:t>
            </w:r>
          </w:p>
        </w:tc>
        <w:tc>
          <w:tcPr>
            <w:tcW w:w="7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ka memiliki akun media sosial berikut ini, tuliskan nama akun Sauda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LinkedIn      : ……………………………………..     O Twitter         : 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Instagram   : ……………………………………..     O  Tik Tok         : …………………………………..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Facebook    : ……………………………………..     O  Lain-lain      : 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WAYAT PENDIDIKAN &amp; ORGANISA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Pendidikan Formal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0"/>
        <w:gridCol w:w="2160"/>
        <w:gridCol w:w="1953"/>
        <w:gridCol w:w="1498"/>
        <w:gridCol w:w="1453"/>
        <w:gridCol w:w="622"/>
      </w:tblGrid>
      <w:tr>
        <w:trPr>
          <w:trHeight w:val="51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njan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a Sekolah/ Universita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rusan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b./Kot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. Masuk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. Lulus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PK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T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820" w:leader="none"/>
        </w:tabs>
        <w:ind w:left="720" w:hanging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Ketrampilan Khusus  </w:t>
      </w:r>
      <w:r>
        <w:rPr>
          <w:rFonts w:cs="Calibri" w:ascii="Calibri" w:hAnsi="Calibri"/>
          <w:i/>
          <w:sz w:val="22"/>
          <w:szCs w:val="22"/>
        </w:rPr>
        <w:t>(Isilah sesuai ketrampilan yang dimiliki)</w:t>
      </w:r>
    </w:p>
    <w:p>
      <w:pPr>
        <w:pStyle w:val="Normal"/>
        <w:tabs>
          <w:tab w:val="clear" w:pos="720"/>
          <w:tab w:val="left" w:pos="8820" w:leader="none"/>
        </w:tabs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ahlian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dang Seni/ Olahraga/ Rohani/ lain-lain</w:t>
        <w:tab/>
        <w:t xml:space="preserve">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bi</w:t>
        <w:tab/>
        <w:t>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giatan sosial/ rohani</w:t>
        <w:tab/>
        <w:t>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820" w:leader="none"/>
        </w:tabs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Bahasa Asing (Sebutkan bahasa asing yang Anda kuasai dan berikan tanda silang pada kotak yang sesuai)</w:t>
      </w:r>
    </w:p>
    <w:tbl>
      <w:tblPr>
        <w:tblW w:w="11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8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ahasa As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aca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cara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ulis</w:t>
            </w:r>
          </w:p>
        </w:tc>
      </w:tr>
      <w:tr>
        <w:trPr>
          <w:trHeight w:val="474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k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k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k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ang</w:t>
            </w:r>
          </w:p>
        </w:tc>
      </w:tr>
      <w:tr>
        <w:trPr>
          <w:trHeight w:val="397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ganisasi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14"/>
        <w:gridCol w:w="3157"/>
        <w:gridCol w:w="3017"/>
      </w:tblGrid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a Organisas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batan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820" w:leader="none"/>
        </w:tabs>
        <w:ind w:left="720" w:hanging="720"/>
        <w:rPr/>
      </w:pPr>
      <w:r>
        <w:rPr/>
        <w:t>Pelatihan/ Kursus</w:t>
      </w:r>
    </w:p>
    <w:tbl>
      <w:tblPr>
        <w:tblW w:w="11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410"/>
        <w:gridCol w:w="2427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ma Pelati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embaga Penyelengg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kt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ibiayai oleh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820" w:leader="none"/>
        </w:tabs>
        <w:ind w:left="720" w:hanging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Kemampuan Komputer (beri tanda </w:t>
      </w:r>
      <w:r>
        <w:rPr>
          <w:rFonts w:eastAsia="Symbol" w:cs="Calibri" w:ascii="Calibri" w:hAnsi="Calibri"/>
          <w:b/>
          <w:i/>
          <w:sz w:val="22"/>
          <w:szCs w:val="22"/>
        </w:rPr>
        <w:t></w:t>
      </w:r>
      <w:r>
        <w:rPr>
          <w:rFonts w:cs="Calibri" w:ascii="Calibri" w:hAnsi="Calibri"/>
          <w:b/>
          <w:i/>
          <w:sz w:val="22"/>
          <w:szCs w:val="22"/>
        </w:rPr>
        <w:t xml:space="preserve">  sesuai kemampuan Saudara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1985"/>
        <w:gridCol w:w="1559"/>
        <w:gridCol w:w="1985"/>
      </w:tblGrid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s. 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s. E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s. 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el Dr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obe Photoshop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k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820" w:leader="none"/>
        </w:tabs>
        <w:ind w:left="720" w:hanging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iwayat Pekerjaan  (Tuliskan riwayat pekerjaan Anda dengan lengkap dan benar, dimulai dari pekerjaan terakhir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123"/>
        <w:gridCol w:w="1156"/>
        <w:gridCol w:w="4637"/>
        <w:gridCol w:w="1560"/>
      </w:tblGrid>
      <w:tr>
        <w:trPr>
          <w:trHeight w:val="56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dentitas Perusahaan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a Kerja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terangan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" w:hanging="21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a Perusahaan 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amat 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batan 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ulai </w:t>
            </w:r>
            <w:r>
              <w:rPr>
                <w:rFonts w:cs="Calibri" w:ascii="Calibri" w:hAnsi="Calibri"/>
                <w:sz w:val="16"/>
                <w:szCs w:val="16"/>
              </w:rPr>
              <w:t>(bulan/tahun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lesai </w:t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(bulan/tahun)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gas &amp; Tanggungjawab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ji terakhir :</w:t>
            </w:r>
          </w:p>
        </w:tc>
      </w:tr>
      <w:tr>
        <w:trPr>
          <w:trHeight w:val="26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asan Keluar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tas Perusahaan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a Kerja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terangan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" w:hanging="21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a Perusahaan 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amat 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batan 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ulai </w:t>
            </w:r>
            <w:r>
              <w:rPr>
                <w:rFonts w:cs="Calibri" w:ascii="Calibri" w:hAnsi="Calibri"/>
                <w:sz w:val="16"/>
                <w:szCs w:val="16"/>
              </w:rPr>
              <w:t>(bulan/tahun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lesai </w:t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(bulan/tahun)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gas &amp; Tanggungjawab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ji terakhir :</w:t>
            </w:r>
          </w:p>
        </w:tc>
      </w:tr>
      <w:tr>
        <w:trPr>
          <w:trHeight w:val="26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asan Keluar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tas Perusahaan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a Kerja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terangan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" w:hanging="21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a Perusahaan 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amat 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batan 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ulai </w:t>
            </w:r>
            <w:r>
              <w:rPr>
                <w:rFonts w:cs="Calibri" w:ascii="Calibri" w:hAnsi="Calibri"/>
                <w:sz w:val="16"/>
                <w:szCs w:val="16"/>
              </w:rPr>
              <w:t>(bulan/tahun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lesai </w:t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(bulan/tahun)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gas &amp; Tanggungjawab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ji terakhir :</w:t>
            </w:r>
          </w:p>
        </w:tc>
      </w:tr>
      <w:tr>
        <w:trPr>
          <w:trHeight w:val="26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asan Keluar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DATA KELUARGA </w:t>
      </w:r>
      <w:r>
        <w:rPr>
          <w:rFonts w:cs="Calibri" w:ascii="Calibri" w:hAnsi="Calibri"/>
          <w:i/>
          <w:sz w:val="22"/>
          <w:szCs w:val="22"/>
        </w:rPr>
        <w:t>(Tuliskan nama orang tua dan saudara kandung termasuk diri Anda sendiri)</w:t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066"/>
        <w:gridCol w:w="2141"/>
        <w:gridCol w:w="2141"/>
        <w:gridCol w:w="2275"/>
      </w:tblGrid>
      <w:tr>
        <w:trPr>
          <w:trHeight w:val="567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a Orang Tua &amp; Saudara Kandung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ndidikan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kerjaan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amat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ubungan Keluarga</w:t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pakah Anda mempunyai saudara yang bekerja di RS Paru dr. Ario Wirawan Salatiga</w:t>
      </w:r>
      <w:r>
        <w:rPr>
          <w:rFonts w:cs="Calibri" w:ascii="Calibri" w:hAnsi="Calibri"/>
          <w:sz w:val="22"/>
          <w:szCs w:val="22"/>
        </w:rPr>
        <w:t xml:space="preserve"> ?  Ya/Tid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ka Ya, sebutkan nama dan hubungan Anda: 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DATA KELUARGA </w:t>
      </w:r>
      <w:r>
        <w:rPr>
          <w:rFonts w:cs="Calibri" w:ascii="Calibri" w:hAnsi="Calibri"/>
          <w:i/>
          <w:sz w:val="22"/>
          <w:szCs w:val="22"/>
        </w:rPr>
        <w:t>(bagi yang sudah menikah)</w:t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6"/>
        <w:gridCol w:w="1642"/>
        <w:gridCol w:w="3448"/>
        <w:gridCol w:w="3623"/>
      </w:tblGrid>
      <w:tr>
        <w:trPr>
          <w:trHeight w:val="567" w:hRule="atLeas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a Suami / Isteri</w:t>
            </w:r>
          </w:p>
        </w:tc>
        <w:tc>
          <w:tcPr>
            <w:tcW w:w="8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at Tgl. Lahir</w:t>
            </w:r>
          </w:p>
        </w:tc>
        <w:tc>
          <w:tcPr>
            <w:tcW w:w="8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gama         :</w:t>
            </w:r>
          </w:p>
        </w:tc>
      </w:tr>
      <w:tr>
        <w:trPr>
          <w:trHeight w:val="567" w:hRule="atLeas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didikan Terakhir</w:t>
            </w:r>
          </w:p>
        </w:tc>
        <w:tc>
          <w:tcPr>
            <w:tcW w:w="8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ekerjaan    :</w:t>
            </w:r>
          </w:p>
        </w:tc>
      </w:tr>
      <w:tr>
        <w:trPr>
          <w:trHeight w:val="567" w:hRule="atLeas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ggal Menikah</w:t>
            </w:r>
          </w:p>
        </w:tc>
        <w:tc>
          <w:tcPr>
            <w:tcW w:w="8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a Anak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at, Tgl. Lahir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didikan / Pekerjaan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liskan 2 (dua) saudara/kerabat yang dapat dihubungi dalam keadaan darurat 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2835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bun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or Telp./ H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m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sz w:val="22"/>
          <w:szCs w:val="22"/>
        </w:rPr>
        <w:t>V. INFORMASI PELAM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Apa yang Saudara ketahui tentang Rumah Sakit Paru dr. Ario Wirawan Salatiga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ikan penjelasan singkat motivasi Saudara melamar pekerjaan di Rumah Sakit Paru dr. Ario Wirawan Salatiga!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Sebutkan prestasi yang pernah Saudara capai dalam hal pekerjaan sebelumnya/organisasi!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utkan kesulitan/masalah terbesar yang pernah Saudara hadapi dalam hal pekerjaan sebelumnya/organisasi! Bagaimana cara Saudara mengatasinya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Jenis pekerjaan apa yang Saudara sukai? Jelaskan!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is pekerjaan apa yang Saudara tidak sukai? Jelaskan!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kah Saudara pernah terkait kasus pidana/perdata? Jelaskan!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kah Saudara memiliki usaha/ penghasilan sampingan? Jika iya, sebutkan di bidang apa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KOMITMEN PELAM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kah tujuan Saudara bekerja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kah Saudara bersedia bekerja melebihi waktu kerja yang sudah ditentukan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Apakah Saudara bersedia ditempatkan di seluruh unit kerja Rumah Sakit Paru dr. Ario Wirawan Salatiga? Jelaskan!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Apa harapan Saudara bekerja di Rumah Sakit Paru dr. Ario Wirawan Salatiga? Jelaskan!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VII. </w:t>
      </w:r>
      <w:r>
        <w:rPr/>
        <w:t>LAIN-LAIN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232"/>
        <w:gridCol w:w="7382"/>
      </w:tblGrid>
      <w:tr>
        <w:trPr>
          <w:trHeight w:val="47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utkan 5 (lima) hal positif diri Saudara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</w:tr>
      <w:tr>
        <w:trPr>
          <w:trHeight w:val="47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utkan 5 (lima) hal negatif diri Saudara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ind w:firstLine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</w:tr>
      <w:tr>
        <w:trPr>
          <w:trHeight w:val="38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nah sakit keras/ yang mengharuskan opname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 Pernah / Tidak perna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ika pernah</w:t>
            </w:r>
            <w:r>
              <w:rPr>
                <w:rFonts w:cs="Calibri" w:ascii="Calibri" w:hAnsi="Calibri"/>
                <w:sz w:val="22"/>
                <w:szCs w:val="22"/>
              </w:rPr>
              <w:t>, Sakit     :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Kapan   : 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kah Saudara mengkonsumsi obat rutin?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 Iya / Tid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ika iy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*) Sakit yang diderita saat ini  : ……..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ma obat yang diminum  : ……..                       </w:t>
            </w:r>
          </w:p>
        </w:tc>
      </w:tr>
      <w:tr>
        <w:trPr>
          <w:trHeight w:val="38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kah Saudara memakai kacamata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sa kontak?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 Iya / Tid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ika iya</w:t>
            </w:r>
            <w:r>
              <w:rPr>
                <w:rFonts w:cs="Calibri" w:ascii="Calibri" w:hAnsi="Calibri"/>
                <w:sz w:val="22"/>
                <w:szCs w:val="22"/>
              </w:rPr>
              <w:t>, *) (-) / (+) kanan   : ……..                  *) (-) / (+) kiri        : ……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ilinder kanan  : ……..                       Silinder kiri       : 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biasaan merokok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 Merokok / tidak meroko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ika merokok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rapa banyak per hari? 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.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akah Saudara pernah melamar di Rumah Sakit Paru dr. Ario Wirawan Salatiga sebelumnya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 Pernah / Tidak perna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ika pernah</w:t>
            </w:r>
            <w:r>
              <w:rPr>
                <w:rFonts w:cs="Calibri" w:ascii="Calibri" w:hAnsi="Calibri"/>
                <w:sz w:val="22"/>
                <w:szCs w:val="22"/>
              </w:rPr>
              <w:t>, Posisi    : 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Kapan                          : 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a diterima, berapa gaji dan fasilitas apa yang Saudara harapka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.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a diterima, kapan Saudara dapat mulai bekerja?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II. PERNYATAAN</w:t>
      </w:r>
    </w:p>
    <w:p>
      <w:pPr>
        <w:pStyle w:val="Normal"/>
        <w:ind w:left="36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ikian Daftar Riwayat Hidup ini saya buat dengan sebenarnya dan bila dikemudian hari ternyata diketahui ada keterangan yang tidak benar, saya berani mempertanggung-jawabkannya dan bersedia mengundurkan diri dari ketenagaan di Rumah Sakit Paru dr. Ario Wirawan Salatiga.</w:t>
      </w:r>
    </w:p>
    <w:p>
      <w:pPr>
        <w:pStyle w:val="Normal"/>
        <w:ind w:left="36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Salatiga, 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2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p>
      <w:pPr>
        <w:pStyle w:val="Normal"/>
        <w:ind w:firstLine="59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da Tangan &amp; Nama Ter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256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coret  yang tidak  per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8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coret  yang tidak  per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20160"/>
      <w:pgMar w:left="567" w:right="567" w:gutter="0" w:header="0" w:top="4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8:00Z</dcterms:created>
  <dc:creator>m riszat</dc:creator>
  <dc:description/>
  <cp:keywords/>
  <dc:language>en-US</dc:language>
  <cp:lastModifiedBy>ANTARES</cp:lastModifiedBy>
  <cp:lastPrinted>2023-05-11T12:46:00Z</cp:lastPrinted>
  <dcterms:modified xsi:type="dcterms:W3CDTF">2025-06-18T07:48:00Z</dcterms:modified>
  <cp:revision>2</cp:revision>
  <dc:subject/>
  <dc:title>DAFTAR RIWAYAT HIDUP</dc:title>
</cp:coreProperties>
</file>